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1038225</wp:posOffset>
            </wp:positionH>
            <wp:positionV relativeFrom="page">
              <wp:posOffset>390525</wp:posOffset>
            </wp:positionV>
            <wp:extent cx="3086100" cy="14287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sz w:val="40"/>
          <w:szCs w:val="40"/>
        </w:rPr>
      </w:pPr>
      <w:r>
        <w:rPr>
          <w:sz w:val="48"/>
          <w:szCs w:val="40"/>
        </w:rPr>
        <w:t>Please submit 1 original and 1 copy to include</w:t>
      </w:r>
      <w:r>
        <w:rPr>
          <w:sz w:val="40"/>
          <w:szCs w:val="40"/>
        </w:rPr>
        <w:t>:</w:t>
      </w:r>
    </w:p>
    <w:p>
      <w:pPr>
        <w:pStyle w:val="Normal"/>
        <w:tabs>
          <w:tab w:val="clear" w:pos="720"/>
          <w:tab w:val="left" w:pos="13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335" w:leader="none"/>
        </w:tabs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4983480" cy="5420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42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OMPLETED FY 2013 APPLICATION PACKE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DIRECT PURCHASE OF SERVICE FY 2012-2013 VENDOR APPLICATION/RENEWAL UPD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-9 REQUEST FOR TAXPAYER IDENTIFICATION NUMBER/CERTIFIC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ON CONFLICT OF INTERE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ERTIFICATE OF DEBAR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SSURANCE OF COMPLIANCE-Civil Rights Ac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SSURANCE OF COMPLIANCE-Section 50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ERTIFICATE OF SIGNATORY AUTHOR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125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25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All of the above items are included 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25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he Application Packe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125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ADDITIONALLY, PLEASE SUBMIT THE FOLLOWING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ALID PROOF OF LIABILITY INSURA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ALID STATE LICENSE AND/OR ACCREDIT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26.85pt;mso-wrap-distance-left:9pt;mso-wrap-distance-right:9pt;mso-wrap-distance-top:0pt;mso-wrap-distance-bottom:0pt;margin-top:8.15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OMPLETED FY 2013 APPLICATION PACKET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DIRECT PURCHASE OF SERVICE FY 2012-2013 VENDOR APPLICATION/RENEWAL UP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-9 REQUEST FOR TAXPAYER IDENTIFICATION NUMBER/CERTIF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N CONFLICT OF INTER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ERTIFICATE OF DEBAR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SSURANCE OF COMPLIANCE-Civil Rights A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SSURANCE OF COMPLIANCE-Section 5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ERTIFICATE OF SIGNATORY AUTHORITY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125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25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ll of the above items are included in</w:t>
                            </w:r>
                          </w:p>
                          <w:p>
                            <w:pPr>
                              <w:pStyle w:val="Normal"/>
                              <w:ind w:left="112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he Application Packet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12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DDITIONALLY, PLEASE SUBMIT THE FOLLOW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ALID PROOF OF LIABILITY INSUR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ALID STATE LICENSE AND/OR ACCREDITATION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66080" o:spid="shape_0" fillcolor="silver" stroked="f" o:allowincell="f" style="position:absolute;margin-left:-77.5pt;margin-top:305.65pt;width:623pt;height:43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ower Rio Grande Valley-Area Agency on Aging" trim="t" style="font-family:&quot;Lucida Calligraphy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Arial" w:hAnsi="Arial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Arial" w:hAnsi="Ar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Arial" w:hAnsi="Arial" w:eastAsia="Times New Roman" w:cs="Times New Roman"/>
      <w:b/>
      <w:bCs/>
      <w:i/>
      <w:iCs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Arial" w:hAnsi="Arial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8:02:00Z</dcterms:created>
  <dc:creator>Valued Acer Customer</dc:creator>
  <dc:description/>
  <cp:keywords/>
  <dc:language>en-US</dc:language>
  <cp:lastModifiedBy>jgonzalez</cp:lastModifiedBy>
  <cp:lastPrinted>2011-06-06T15:24:00Z</cp:lastPrinted>
  <dcterms:modified xsi:type="dcterms:W3CDTF">2012-06-11T18:02:00Z</dcterms:modified>
  <cp:revision>2</cp:revision>
  <dc:subject/>
  <dc:title/>
</cp:coreProperties>
</file>